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, адреса и график работы службы, ответственной за прием и обработку заявок на подключение (технологическое присоединение) к </w:t>
      </w:r>
      <w:r>
        <w:rPr>
          <w:rFonts w:cs="Times New Roman" w:ascii="Times New Roman" w:hAnsi="Times New Roman"/>
          <w:b/>
          <w:sz w:val="24"/>
          <w:szCs w:val="24"/>
        </w:rPr>
        <w:t>системе тепл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тветственной служб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75, г. Волгоград, ул. Краснополянская, д. 86 кор. 1 оф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ответственной служб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8(8442)78-18-22, 8-927-066-33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ответственной служб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8:30 до 17:00, перерыв с 12:00 до 13:00, выходной: суббота,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АО ЭНЕРГОРЕСУРСЫ ©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9:00Z</dcterms:created>
  <dc:creator>Димитров</dc:creator>
  <dc:description/>
  <cp:keywords/>
  <dc:language>en-US</dc:language>
  <cp:lastModifiedBy>кучмин</cp:lastModifiedBy>
  <cp:lastPrinted>2017-10-12T14:47:00Z</cp:lastPrinted>
  <dcterms:modified xsi:type="dcterms:W3CDTF">2020-07-10T1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7497174</vt:r8>
  </property>
</Properties>
</file>